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资格后审结果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名称：龙溪镇中心城区花岩浦村污水管网建设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工程的资格后审评审阶段经评审专家评审后结果如下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"/>
        <w:gridCol w:w="3848"/>
        <w:gridCol w:w="1339"/>
        <w:gridCol w:w="1552"/>
        <w:gridCol w:w="1498"/>
      </w:tblGrid>
      <w:tr>
        <w:trPr>
          <w:trHeight w:val="304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不符合要求单位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原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诚通市政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似业绩的中标通知书发出时间与招标文件规定不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神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经理王明生的三类人员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证书过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博奥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春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似业绩的施工合同和中标通知书中未载明合同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</w:tc>
      </w:tr>
      <w:tr>
        <w:trPr>
          <w:trHeight w:val="304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符合要求单位</w:t>
            </w:r>
          </w:p>
        </w:tc>
      </w:tr>
      <w:tr>
        <w:trPr>
          <w:trHeight w:val="28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森海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中泰市政园林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市泰辉市政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丹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政工程建设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继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鑫洋市政建筑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春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苍南县龙港市政工程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贵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市金鼎建设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万垣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乾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耀达环境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乾盛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华宏建设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叶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同济建设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君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海立市政建设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春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国远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仁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岭市大行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鼎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市森磊环境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米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环县经纬市政园林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灵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金康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市市政建设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国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全立建设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志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铭友环境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鼎盛建筑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为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625" w:hRule="atLeast"/>
        </w:trPr>
        <w:tc>
          <w:tcPr>
            <w:tcW w:w="4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签字：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万年建设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志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天汇市政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林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中煤建设集团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立昂市政园林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雄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锦汇市政园林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海市路通市政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文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欣芝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国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仙居长广建设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柳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嘉华市政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扬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金业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先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岭市环球市政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志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伟力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星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绿色园林市政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黎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东元生态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巧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繁荣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未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源生态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周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宝立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光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市金地园林市政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佳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方圆市政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孙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广聚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加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环蓝天市政园林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领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岭市园林工程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易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岭市恒绿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慧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永建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海市大昌市政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经建设集团股份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慧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三鼎市政建设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建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通达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松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卓强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牟熙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9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广慈生态建设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委员会（签字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31:00Z</dcterms:created>
  <dc:creator>lenovo</dc:creator>
  <dc:description/>
  <dc:language>en-US</dc:language>
  <cp:lastModifiedBy>Administrator</cp:lastModifiedBy>
  <cp:lastPrinted>2016-12-23T11:49:00Z</cp:lastPrinted>
  <dcterms:modified xsi:type="dcterms:W3CDTF">2017-06-27T04:34:29Z</dcterms:modified>
  <cp:revision>25</cp:revision>
  <dc:subject/>
  <dc:title>资格后审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