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4260"/>
        <w:gridCol w:w="2766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USB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专业声卡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只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音频分离器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</w:tr>
    </w:tbl>
    <w:p>
      <w:pPr>
        <w:pStyle w:val="Normal"/>
        <w:rPr/>
      </w:pPr>
      <w:r>
        <w:rPr/>
        <w:t>详细参数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6883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参数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USB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专业声卡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用于浙江省高级人民法院的语音识别系统，所选用的声卡需要与省高级人民法院的识别系统兼容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金属增益旋钮；可以精准设置电平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采样率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4Bit/192KHz;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模拟保护电路，保护声卡抵御意外的电力功率剧增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标准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U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机架式设备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模拟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进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；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个话放（带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8V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幻像电源）；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个话筒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性输入接口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可接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只话筒，硬件实时监听（零延迟）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MIDI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接口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进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）；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PDIF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（同轴数字输入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输出）；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ADAT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接口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进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）；通过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USB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接口与电脑连接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用于玉环县人民法院所有的法庭；其中第一法庭考虑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个话筒，声卡配置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台；原厂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质保；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音频分离器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每套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个，单个配置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与现有高清数字法庭庭审话筒兼容，与上述专业声卡兼容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施工无需对现有话筒等设备、线路进行改造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输入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路数字音频输入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输出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路数字音频输出，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路模拟音频输出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多路模拟音频输出不会窜音；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原厂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故障直接更换服务；签订合同前需提供设备原厂商售后服务承诺函原件；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06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3c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3c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3c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3c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5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陈翔</dc:creator>
  <dc:description/>
  <dc:language>en-US</dc:language>
  <cp:lastModifiedBy>asus</cp:lastModifiedBy>
  <cp:lastPrinted>2017-06-13T02:59:00Z</cp:lastPrinted>
  <dcterms:modified xsi:type="dcterms:W3CDTF">2017-06-13T0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