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4663"/>
        <w:gridCol w:w="1199"/>
      </w:tblGrid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47" w:hanging="845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推荐推荐品牌型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技术指标或性能参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HP EliteDesk 800 G3 DM</w:t>
            </w:r>
          </w:p>
          <w:p>
            <w:pPr>
              <w:pStyle w:val="Normal"/>
              <w:widowControl/>
              <w:spacing w:lineRule="exact" w:line="380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商用台式机主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DM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板</w:t>
            </w:r>
            <w:r>
              <w:rPr>
                <w:rFonts w:cs="宋体;SimSun" w:ascii="宋体;SimSun" w:hAnsi="宋体;SimSun"/>
                <w:sz w:val="20"/>
                <w:szCs w:val="20"/>
              </w:rPr>
              <w:t>: Intel Q270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 Core i7-7700(3.6G/8M/4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内存：容量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8GB DDR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MHz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硬盘：容量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T 7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集成核心显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标配千兆网卡；标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网卡带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接口：正面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3.1 Type-c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关机充电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3.1 Gen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USB 3.1 Gen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（关机充电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通用音频接口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耳机接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背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安全锁插槽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外部天线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3.1 Gen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（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位任意键键盘开机接口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千兆网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电源接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扩展插槽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M.2 2230 WIF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M.2 2280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硬盘托架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原厂预装正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Windows10 6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位 </w:t>
            </w: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系统（原厂带微软标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机箱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7.7x3.42x17.5c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源：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65W 89%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效能耗电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机原厂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质保并提供产品授权函；原厂序列号可查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认证：提供</w:t>
            </w:r>
            <w:r>
              <w:rPr>
                <w:rFonts w:cs="宋体;SimSun" w:ascii="宋体;SimSun" w:hAnsi="宋体;SimSun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sz w:val="20"/>
                <w:szCs w:val="20"/>
              </w:rPr>
              <w:t>认证、噪音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双防雷高级防静电认证、整机平均无故障运行时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MTBF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小时、阻燃认证、高温湿热认证等证书复印件加盖原厂公章（签订合同前提供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为必须满足项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以上推荐品牌型号仅供参考，欢迎技术规格相同或更高的其他产品参与投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0"/>
        <w:gridCol w:w="4647"/>
        <w:gridCol w:w="1199"/>
      </w:tblGrid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采购</w:t>
            </w:r>
          </w:p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技术指标或性能参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0" w:hanging="105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HP EliteDesk 800 G3</w:t>
            </w:r>
          </w:p>
          <w:p>
            <w:pPr>
              <w:pStyle w:val="Normal"/>
              <w:widowControl/>
              <w:spacing w:lineRule="exact" w:line="380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商用台式机主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MT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板</w:t>
            </w:r>
            <w:r>
              <w:rPr>
                <w:rFonts w:cs="宋体;SimSun" w:ascii="宋体;SimSun" w:hAnsi="宋体;SimSun"/>
                <w:sz w:val="20"/>
                <w:szCs w:val="20"/>
              </w:rPr>
              <w:t>: Intel Q270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或以上（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Raid0/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New Core i7-7700(3.6/8M/4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内存：容量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GB DDR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MHz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G DDR4 2400MHz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硬盘：容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1*2T 7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sz w:val="20"/>
                <w:szCs w:val="20"/>
              </w:rPr>
              <w:t>SATAIII 3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厂出产标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份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G</w:t>
            </w:r>
            <w:r>
              <w:rPr>
                <w:rFonts w:ascii="宋体;SimSun" w:hAnsi="宋体;SimSun" w:cs="宋体;SimSun"/>
                <w:sz w:val="20"/>
                <w:szCs w:val="20"/>
              </w:rPr>
              <w:t>独立显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驱：出厂标配</w:t>
            </w:r>
            <w:r>
              <w:rPr>
                <w:rFonts w:cs="宋体;SimSun" w:ascii="宋体;SimSun" w:hAnsi="宋体;SimSun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sz w:val="20"/>
                <w:szCs w:val="20"/>
              </w:rPr>
              <w:t>刻录光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接口：正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3.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2.0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一个支持快速充电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Type-c(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持关机充电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耳机 接口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背面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3.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 2.0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（支持键盘开机）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电源接口，内置扬声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鼠标键盘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厂抗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sz w:val="20"/>
                <w:szCs w:val="20"/>
              </w:rPr>
              <w:t>鼠标键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原厂预装正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Windows10 6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位位 </w:t>
            </w: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系统（原厂带微软标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机箱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.4x36.5x37c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源：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W 85%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效能耗电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机原厂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质保并提供产品授权函；原厂序列号可查询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认证：提供</w:t>
            </w:r>
            <w:r>
              <w:rPr>
                <w:rFonts w:cs="宋体;SimSun" w:ascii="宋体;SimSun" w:hAnsi="宋体;SimSun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sz w:val="20"/>
                <w:szCs w:val="20"/>
              </w:rPr>
              <w:t>认证、噪音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20d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双防雷高级防静电认证、整机平均无故障运行时间</w:t>
            </w:r>
            <w:r>
              <w:rPr>
                <w:rFonts w:cs="宋体;SimSun" w:ascii="宋体;SimSun" w:hAnsi="宋体;SimSun"/>
                <w:sz w:val="20"/>
                <w:szCs w:val="20"/>
              </w:rPr>
              <w:t>MTBF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小时、阻燃认证、高温湿热认证等证书复印件加盖原厂公章（签订合同前提供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为必须满足项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以上推荐品牌型号仅供参考，欢迎技术规格相同或更高的其他产品参与投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0"/>
        <w:gridCol w:w="4946"/>
        <w:gridCol w:w="1134"/>
      </w:tblGrid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品牌型号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指标或性能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Dell SP2418H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旋转升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屏窄边显示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3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秒快速响应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广视角，垂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°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亮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 cd/m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比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典型值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对比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0,000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最大值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顺时针、逆时针绕旋转升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P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口类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Sub(VGA),DVI,DisPlay por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壁挂安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质保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为必须满足项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以上推荐品牌型号仅供参考，欢迎技术规格相同或更高的其他产品参与投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5046"/>
        <w:gridCol w:w="993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品牌型号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指标或性能参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TEN CS-692 KVM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组配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的控制端管理两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或设备 兼容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规格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可通过外接式切换按键、热键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鼠标切换电脑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支持音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重低频响应能力，可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立体环绕声道系统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脑及音频功能独立切换–一台电脑操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，另一台针对音频设备做控制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多平台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indows, Linux, Mac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高视频分辨率–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0 x 1200; 1080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显示器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视频动态同步显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Video DynaSync™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在切换连接端口时保持最佳视频显示分辨率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开启侦测–若其中一台电脑电源关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会自动切换至另一台电源开启的电脑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多功能的无线键盘与鼠标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控制端鼠标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by pa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支持大多数鼠标驱动程序与多功能鼠标 支持与仿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端口可用以连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 Hu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边设备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无需电源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固件更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为必须满足项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以上推荐品牌型号仅供参考，欢迎技术规格相同或更高的其他产品参与投标。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4677"/>
        <w:gridCol w:w="1134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品牌型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指标或性能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ELL 4G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存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认证内存模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RX16 DDR4 DIMM 2400MHZ                                   ★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必须完全兼容戴尔以下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lex 3046 M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lex 3050 MF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lex 7040 M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ptiPlex 7050MFF                                        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质保三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2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条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为必须满足项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以上推荐品牌型号仅供参考，欢迎技术规格相同或更高的其他产品参与投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4677"/>
        <w:gridCol w:w="1134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品牌型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指标或性能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8" w:hanging="98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SL700 128G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固态硬盘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 128G M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固态硬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口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GFF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.M.A.R.T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质保三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只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sz w:val="20"/>
          <w:szCs w:val="20"/>
        </w:rPr>
        <w:t>为必须满足项目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以上推荐品牌型号仅供参考，欢迎技术规格相同或更高的其他产品参与投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9:00Z</dcterms:created>
  <dc:creator>chelili</dc:creator>
  <dc:description/>
  <cp:keywords/>
  <dc:language>en-US</dc:language>
  <cp:lastModifiedBy>Administrator</cp:lastModifiedBy>
  <dcterms:modified xsi:type="dcterms:W3CDTF">2017-07-28T08:2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