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玉环县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村集体产权交易班子会议纪要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主持召开了村班子会议，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进行讨论，现纪要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会议听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的情况的汇报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经参加人员讨论，形成以下一致意见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交易方式：                                       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转让期限：                                     年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标的额：                                     万元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付款方式：                                       ；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32"/>
          <w:szCs w:val="32"/>
          <w:u w:val="single"/>
        </w:rPr>
        <w:t>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受让人资格要求：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其他：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三、该事项（是、否）需提交社员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股东）代表大会表决通过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四、参加会议人员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应到    人，实到    人 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5:00Z</dcterms:created>
  <dc:creator>微软用户</dc:creator>
  <dc:description/>
  <dc:language>en-US</dc:language>
  <cp:lastModifiedBy>微软用户</cp:lastModifiedBy>
  <dcterms:modified xsi:type="dcterms:W3CDTF">2016-06-27T03:38:00Z</dcterms:modified>
  <cp:revision>1</cp:revision>
  <dc:subject/>
  <dc:title/>
</cp:coreProperties>
</file>