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44"/>
          <w:szCs w:val="44"/>
        </w:rPr>
        <w:t>玉环县</w:t>
      </w:r>
      <w:r>
        <w:rPr>
          <w:rFonts w:ascii="黑体;SimHei" w:hAnsi="黑体;SimHei" w:cs="方正大标宋简体;宋体" w:eastAsia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cs="方正大标宋简体;宋体" w:eastAsia="黑体;SimHei"/>
          <w:sz w:val="44"/>
          <w:szCs w:val="44"/>
        </w:rPr>
        <w:t>社员（股东）代表大会决议书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宋体"/>
          <w:sz w:val="32"/>
          <w:szCs w:val="32"/>
        </w:rPr>
      </w:pPr>
      <w:r>
        <w:rPr>
          <w:rFonts w:eastAsia="仿宋_GB2312;仿宋" w:cs="方正大标宋简体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本村集体产权交易的需要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了社员（股东）代表大会，大会应到代表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实到代表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会议对本村“村班子提交的关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进行审议，经表决签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票赞成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票反对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票弃权。现决议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同意实施该项目交易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该项目进入玉环县农村产权交易所采用招标（公开□或邀请□）、拍卖□、竞价□、协议□等交易方式，确定受让方，并遵守中心的各项规定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加人员同意签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主持人（签字）：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经济（股份经济）合作社（公章）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5:00Z</dcterms:created>
  <dc:creator>微软用户</dc:creator>
  <dc:description/>
  <dc:language>en-US</dc:language>
  <cp:lastModifiedBy>微软用户</cp:lastModifiedBy>
  <dcterms:modified xsi:type="dcterms:W3CDTF">2016-06-27T03:39:00Z</dcterms:modified>
  <cp:revision>1</cp:revision>
  <dc:subject/>
  <dc:title/>
</cp:coreProperties>
</file>