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0" w:hanging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价明细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44"/>
        </w:rPr>
      </w:pPr>
      <w:r>
        <w:rPr>
          <w:rFonts w:cs="宋体;SimSun" w:ascii="宋体;SimSun" w:hAnsi="宋体;SimSun"/>
          <w:sz w:val="2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编号：</w:t>
      </w:r>
      <w:r>
        <w:rPr>
          <w:rFonts w:cs="宋体;SimSun" w:ascii="宋体;SimSun" w:hAnsi="宋体;SimSun"/>
          <w:color w:val="000000"/>
          <w:kern w:val="0"/>
          <w:sz w:val="24"/>
        </w:rPr>
        <w:t>ZJ</w:t>
      </w:r>
      <w:r>
        <w:rPr>
          <w:rFonts w:cs="宋体;SimSun" w:ascii="宋体;SimSun" w:hAnsi="宋体;SimSun"/>
          <w:color w:val="000000"/>
          <w:kern w:val="0"/>
          <w:sz w:val="24"/>
        </w:rPr>
        <w:t>JY-2020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cs="宋体;SimSun" w:ascii="宋体;SimSun" w:hAnsi="宋体;SimSun"/>
          <w:sz w:val="24"/>
        </w:rPr>
        <w:t xml:space="preserve">                               [</w:t>
      </w:r>
      <w:r>
        <w:rPr>
          <w:rFonts w:ascii="宋体;SimSun" w:hAnsi="宋体;SimSun" w:cs="宋体;SimSun"/>
          <w:sz w:val="24"/>
        </w:rPr>
        <w:t>货币单位：人民币元</w:t>
      </w:r>
      <w:r>
        <w:rPr>
          <w:rFonts w:cs="宋体;SimSun" w:ascii="宋体;SimSun" w:hAnsi="宋体;SimSun"/>
          <w:sz w:val="24"/>
        </w:rPr>
        <w:t>]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345"/>
        <w:gridCol w:w="1433"/>
        <w:gridCol w:w="1942"/>
        <w:gridCol w:w="950"/>
        <w:gridCol w:w="800"/>
        <w:gridCol w:w="963"/>
        <w:gridCol w:w="1089"/>
      </w:tblGrid>
      <w:tr>
        <w:trPr>
          <w:trHeight w:val="64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价项目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牌、产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型号规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54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层厨房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衣室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A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挂式洗手星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、甬欣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W×400D×200H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A01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脚踏式开关及水龙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、埃美柯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L-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食库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A0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6804" w:leader="none"/>
                <w:tab w:val="decimal" w:pos="8789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米架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、甬欣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W×500D×250H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A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6804" w:leader="none"/>
                <w:tab w:val="decimal" w:pos="8789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板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、甬欣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W×500D×900H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食库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A0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6804" w:leader="none"/>
                <w:tab w:val="decimal" w:pos="8789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层平板架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、甬欣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W×500D×1800H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粗加工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B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单星盆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宁波、甬欣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0×700×(800+150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B01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台式混水厨房龙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宁波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埃美柯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个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B0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双星盆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宁波、甬欣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00×700×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800+150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）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B02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台式混水厨房龙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宁波、埃美柯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个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B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自动电热连座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广东、腾飞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20×530×13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B0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杀鱼台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宁波、甬欣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00×700×(800+150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B04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台式混水厨房龙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宁波、埃美柯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个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B0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层平板工作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、甬欣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W×600D×800H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B0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门双温冰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、凯普顿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F-900D4N2</w:t>
            </w:r>
            <w:r>
              <w:rPr>
                <w:rFonts w:ascii="宋体;SimSun" w:hAnsi="宋体;SimSun" w:cs="宋体;SimSun"/>
                <w:szCs w:val="21"/>
              </w:rPr>
              <w:t>型</w:t>
            </w:r>
          </w:p>
          <w:p>
            <w:pPr>
              <w:pStyle w:val="Heading1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20W×750D×1960H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B0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压洗地龙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海、天仕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JW-GS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7×375×3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B0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6804" w:leader="none"/>
                <w:tab w:val="decimal" w:pos="8789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式四层格栅货架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、甬欣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W×500D×1800H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B0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翻门万能组合消毒柜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、甬欣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W×600D×1800H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B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幕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、绿岛风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B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6804" w:leader="none"/>
                <w:tab w:val="decimal" w:pos="8789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灭蚊蝇灯连不锈钢架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、凌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MD-40W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烹饪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C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6804" w:leader="none"/>
                <w:tab w:val="decimal" w:pos="8789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式四层格栅货架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、甬欣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W×500D×1800H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C0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星盆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宁波、甬欣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0×700×(800+150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C02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台式厨房龙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宁波、埃美柯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个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C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层餐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宁波、甬欣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50×500×9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C0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通工作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宁波、甬欣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00×700×8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C0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通工作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宁波、甬欣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00×800×8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C0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压洗地龙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海、天仕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W-GS05</w:t>
            </w:r>
          </w:p>
          <w:p>
            <w:pPr>
              <w:pStyle w:val="Heading1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117×375×3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C0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6804" w:leader="none"/>
                <w:tab w:val="decimal" w:pos="8789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灭蚊蝇灯连不锈钢架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、凌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D-40W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C0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豪华方形烟罩（烹饪间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宁波、甬欣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000×1300×5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.8</w:t>
            </w:r>
            <w:r>
              <w:rPr>
                <w:rFonts w:ascii="宋体;SimSun" w:hAnsi="宋体;SimSun" w:cs="宋体;SimSun"/>
                <w:bCs/>
                <w:szCs w:val="21"/>
              </w:rPr>
              <w:t>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C0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料平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、甬欣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W×1200D×(800+450)H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C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6804" w:leader="none"/>
                <w:tab w:val="decimal" w:pos="8789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式双眼大锅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天燃气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、甬欣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W×1200D×(800+450)H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C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6804" w:leader="none"/>
                <w:tab w:val="decimal" w:pos="8789" w:leader="none"/>
              </w:tabs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式单头炒炉连单尾撑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天燃气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、甬欣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W×1200D×(800+450)H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C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6804" w:leader="none"/>
                <w:tab w:val="decimal" w:pos="8789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用煤气灶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、百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蒸煮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D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6804" w:leader="none"/>
                <w:tab w:val="decimal" w:pos="8789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灭蚊蝇灯连不锈钢架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、凌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D-40W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D0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豪华方形集汽罩（蒸煮间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宁波、甬欣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500×1200×5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.6</w:t>
            </w:r>
            <w:r>
              <w:rPr>
                <w:rFonts w:ascii="宋体;SimSun" w:hAnsi="宋体;SimSun" w:cs="宋体;SimSun"/>
                <w:bCs/>
                <w:szCs w:val="21"/>
              </w:rPr>
              <w:t>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D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磁可倾式稀饭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、沁鑫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X-YB700-E120</w:t>
            </w:r>
          </w:p>
          <w:p>
            <w:pPr>
              <w:pStyle w:val="Heading1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00W×900D×1100H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8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8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D0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6804" w:leader="none"/>
                <w:tab w:val="decimal" w:pos="8789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门电热蒸饭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、甬欣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盘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D0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6804" w:leader="none"/>
                <w:tab w:val="decimal" w:pos="8789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门电热蒸饭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、甬欣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盘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D0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双层工作台下层格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、甬欣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W×800D×800H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D0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淘米星盆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宁波、甬欣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00×700×(800+150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D07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台式厨房龙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宁波、埃美柯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个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D0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6804" w:leader="none"/>
                <w:tab w:val="decimal" w:pos="8789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米架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、甬欣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W×500D×250H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次更衣、备餐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E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挂式洗手星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、甬欣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W×400D×200H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E01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脚踏式开关及水龙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、埃美柯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L-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E0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6804" w:leader="none"/>
                <w:tab w:val="decimal" w:pos="8789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灭蚊蝇灯连不锈钢架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、凌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D-40W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E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紫外线消毒灯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、飞利浦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E0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五斗恒温售饭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宁波、甬欣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00×700×8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E0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单星盆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宁波、甬欣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0×700×(800+150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E05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脚踏式开关及水龙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、埃美柯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L-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E0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留样冰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山东、美厨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00×705×19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洗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F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孔残菜工作台连桶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、甬欣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W×700D×800H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F0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单星盆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宁波、甬欣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0×700×(800+150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F02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台式混水厨房龙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宁波、埃美柯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个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F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风幕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广东、绿岛风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00×160×2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F0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6804" w:leader="none"/>
                <w:tab w:val="decimal" w:pos="8789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灭蚊蝇灯连不锈钢架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、凌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D-40W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F0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压洗地龙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海、天仕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W-GS05</w:t>
            </w:r>
          </w:p>
          <w:p>
            <w:pPr>
              <w:pStyle w:val="Heading1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117×375×3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F0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6804" w:leader="none"/>
                <w:tab w:val="decimal" w:pos="8789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门热风消毒柜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、凯普顿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XD-760GK</w:t>
            </w:r>
          </w:p>
          <w:p>
            <w:pPr>
              <w:pStyle w:val="Heading1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10W×635D×1880H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F0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门保洁柜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、甬欣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W×500D×1800H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F0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" w:leader="none"/>
                <w:tab w:val="center" w:pos="5811" w:leader="none"/>
                <w:tab w:val="decimal" w:pos="7228" w:leader="none"/>
                <w:tab w:val="decimal" w:pos="8787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道式洗碗机（电加热型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、宝力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L-200E</w:t>
            </w:r>
            <w:r>
              <w:rPr>
                <w:rFonts w:ascii="宋体;SimSun" w:hAnsi="宋体;SimSun" w:cs="宋体;SimSun"/>
                <w:szCs w:val="21"/>
              </w:rPr>
              <w:t>型</w:t>
            </w:r>
          </w:p>
          <w:p>
            <w:pPr>
              <w:pStyle w:val="Heading1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48W×706D×1840H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烟系统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G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不锈钢排烟管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单位：㎡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宁波、甬欣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6</w:t>
            </w:r>
            <w:r>
              <w:rPr>
                <w:rFonts w:ascii="宋体;SimSun" w:hAnsi="宋体;SimSun" w:cs="宋体;SimSun"/>
                <w:bCs/>
                <w:szCs w:val="21"/>
              </w:rPr>
              <w:t>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56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G0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1" w:leader="none"/>
                <w:tab w:val="decimal" w:pos="7228" w:leader="none"/>
                <w:tab w:val="decimal" w:pos="8787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压风机厢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、日进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TS-6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G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6804" w:leader="none"/>
                <w:tab w:val="decimal" w:pos="8789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频器连控制柜（与风柜配套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、松益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G0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6804" w:leader="none"/>
                <w:tab w:val="decimal" w:pos="8789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阻尼减震支架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、甬欣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G0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油烟净化箱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低排型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、越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G0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火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、东盛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W×500D×200H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层厨房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衣室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A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挂式洗手星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、甬欣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W×400D×200H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A01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脚踏式开关及水龙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、埃美柯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L-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A0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星盆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、甬欣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W×800D×(800+150)H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A02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脚踏式开关及水龙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、埃美柯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L-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A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层平板工作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、甬欣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0W×800D×800H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A0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6804" w:leader="none"/>
                <w:tab w:val="decimal" w:pos="8789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灭蚊蝇灯连不锈钢架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、凌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D-40W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A0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紫外线消毒灯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、飞利浦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A0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门保洁柜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、甬欣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W×500D×1800H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A0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温柜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、凯普顿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BW-400GP</w:t>
            </w:r>
          </w:p>
          <w:p>
            <w:pPr>
              <w:pStyle w:val="Heading1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80W×815D×1960H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洗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B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残菜柜连桶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、甬欣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0W×700D×800H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B0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单星盆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宁波、甬欣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0×700×(800+150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B02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台式混水厨房龙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宁波、埃美柯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个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B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双层工作台下层格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、甬欣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W×700D×800H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B0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6804" w:leader="none"/>
                <w:tab w:val="decimal" w:pos="8789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门热风消毒柜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、凯普顿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XD-760GK</w:t>
            </w:r>
          </w:p>
          <w:p>
            <w:pPr>
              <w:pStyle w:val="Heading1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10W×635D×1880H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B0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幕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、绿岛风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B0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6804" w:leader="none"/>
                <w:tab w:val="decimal" w:pos="8789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灭蚊蝇灯连不锈钢架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、凌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D-40W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人不锈钢餐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、甬欣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x1400x7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9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6804" w:leader="none"/>
                <w:tab w:val="decimal" w:pos="8789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人餐桌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、金牛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W×600D×760H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</w:t>
            </w:r>
            <w:r>
              <w:rPr>
                <w:rFonts w:ascii="宋体;SimSun" w:hAnsi="宋体;SimSun" w:cs="宋体;SimSun"/>
                <w:bCs/>
                <w:szCs w:val="21"/>
              </w:rPr>
              <w:t>汤桶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门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东南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个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不锈钢脸盆</w:t>
            </w:r>
            <w:r>
              <w:rPr>
                <w:rFonts w:cs="宋体;SimSun" w:ascii="宋体;SimSun" w:hAnsi="宋体;SimSun"/>
                <w:bCs/>
                <w:szCs w:val="21"/>
              </w:rPr>
              <w:t>45C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潮安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达盛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个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不锈钢脸盆</w:t>
            </w:r>
            <w:r>
              <w:rPr>
                <w:rFonts w:cs="宋体;SimSun" w:ascii="宋体;SimSun" w:hAnsi="宋体;SimSun"/>
                <w:bCs/>
                <w:szCs w:val="21"/>
              </w:rPr>
              <w:t>60C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潮安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达盛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个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洗菜篮子红色</w:t>
            </w:r>
            <w:r>
              <w:rPr>
                <w:rFonts w:cs="宋体;SimSun" w:ascii="宋体;SimSun" w:hAnsi="宋体;SimSun"/>
                <w:bCs/>
                <w:szCs w:val="21"/>
              </w:rPr>
              <w:t>600*430*300m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color w:val="000000"/>
                <w:szCs w:val="21"/>
              </w:rPr>
              <w:t>高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个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洗菜篮子白色</w:t>
            </w:r>
            <w:r>
              <w:rPr>
                <w:rFonts w:cs="宋体;SimSun" w:ascii="宋体;SimSun" w:hAnsi="宋体;SimSun"/>
                <w:bCs/>
                <w:szCs w:val="21"/>
              </w:rPr>
              <w:t>600*430*300m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color w:val="000000"/>
                <w:szCs w:val="21"/>
              </w:rPr>
              <w:t>高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个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洗菜篮子黄色</w:t>
            </w:r>
            <w:r>
              <w:rPr>
                <w:rFonts w:cs="宋体;SimSun" w:ascii="宋体;SimSun" w:hAnsi="宋体;SimSun"/>
                <w:bCs/>
                <w:szCs w:val="21"/>
              </w:rPr>
              <w:t>600*430*300m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color w:val="000000"/>
                <w:szCs w:val="21"/>
              </w:rPr>
              <w:t>高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个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洗菜篮子蓝色</w:t>
            </w:r>
            <w:r>
              <w:rPr>
                <w:rFonts w:cs="宋体;SimSun" w:ascii="宋体;SimSun" w:hAnsi="宋体;SimSun"/>
                <w:bCs/>
                <w:szCs w:val="21"/>
              </w:rPr>
              <w:t>600*430*300m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color w:val="000000"/>
                <w:szCs w:val="21"/>
              </w:rPr>
              <w:t>高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个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洗菜篮子绿色</w:t>
            </w:r>
            <w:r>
              <w:rPr>
                <w:rFonts w:cs="宋体;SimSun" w:ascii="宋体;SimSun" w:hAnsi="宋体;SimSun"/>
                <w:bCs/>
                <w:szCs w:val="21"/>
              </w:rPr>
              <w:t>600*430*300m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color w:val="000000"/>
                <w:szCs w:val="21"/>
              </w:rPr>
              <w:t>高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个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油缸</w:t>
            </w:r>
            <w:r>
              <w:rPr>
                <w:rFonts w:cs="宋体;SimSun" w:ascii="宋体;SimSun" w:hAnsi="宋体;SimSun"/>
                <w:bCs/>
                <w:szCs w:val="21"/>
              </w:rPr>
              <w:t>20C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Arial" w:hAnsi="Arial" w:cs="Arial"/>
                <w:color w:val="333333"/>
                <w:shd w:fill="FFFFFF" w:val="clear"/>
              </w:rPr>
              <w:t>潮州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color w:val="000000"/>
                <w:szCs w:val="21"/>
              </w:rPr>
              <w:t>永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个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切菜砧板蓝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台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color w:val="000000"/>
                <w:szCs w:val="21"/>
              </w:rPr>
              <w:t>恒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个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切菜砧板黄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台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color w:val="000000"/>
                <w:szCs w:val="21"/>
              </w:rPr>
              <w:t>恒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个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切菜砧板红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台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color w:val="000000"/>
                <w:szCs w:val="21"/>
              </w:rPr>
              <w:t>恒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个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切菜砧板绿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台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color w:val="000000"/>
                <w:szCs w:val="21"/>
              </w:rPr>
              <w:t>恒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个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切菜砧板白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台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color w:val="000000"/>
                <w:szCs w:val="21"/>
              </w:rPr>
              <w:t>恒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个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菜刀蓝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义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color w:val="000000"/>
                <w:szCs w:val="21"/>
              </w:rPr>
              <w:t>六道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菜刀黄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义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color w:val="000000"/>
                <w:szCs w:val="21"/>
              </w:rPr>
              <w:t>六道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菜刀红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义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color w:val="000000"/>
                <w:szCs w:val="21"/>
              </w:rPr>
              <w:t>六道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菜刀绿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义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color w:val="000000"/>
                <w:szCs w:val="21"/>
              </w:rPr>
              <w:t>六道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菜刀白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义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color w:val="000000"/>
                <w:szCs w:val="21"/>
              </w:rPr>
              <w:t>六道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锅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color w:val="000000"/>
                <w:szCs w:val="21"/>
              </w:rPr>
              <w:t>鹤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个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味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color w:val="000000"/>
                <w:szCs w:val="21"/>
              </w:rPr>
              <w:t>鹤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szCs w:val="21"/>
              </w:rPr>
              <w:t>个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打饭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color w:val="000000"/>
                <w:szCs w:val="21"/>
              </w:rPr>
              <w:t>鹤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</w:rPr>
              <w:t>个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打菜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color w:val="000000"/>
                <w:szCs w:val="21"/>
              </w:rPr>
              <w:t>鹤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</w:rPr>
              <w:t>个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四格筷餐盘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潮安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color w:val="000000"/>
                <w:szCs w:val="21"/>
              </w:rPr>
              <w:t>达盛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50</w:t>
            </w:r>
            <w:r>
              <w:rPr>
                <w:rFonts w:ascii="宋体;SimSun" w:hAnsi="宋体;SimSun" w:cs="宋体;SimSun"/>
                <w:bCs/>
                <w:szCs w:val="21"/>
              </w:rPr>
              <w:t>个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双层焊边碗</w:t>
            </w:r>
            <w:r>
              <w:rPr>
                <w:rFonts w:cs="宋体;SimSun" w:ascii="宋体;SimSun" w:hAnsi="宋体;SimSun"/>
                <w:bCs/>
                <w:szCs w:val="21"/>
              </w:rPr>
              <w:t>13C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color w:val="000000"/>
                <w:szCs w:val="21"/>
              </w:rPr>
              <w:t>中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00</w:t>
            </w:r>
            <w:r>
              <w:rPr>
                <w:rFonts w:ascii="宋体;SimSun" w:hAnsi="宋体;SimSun" w:cs="宋体;SimSun"/>
                <w:bCs/>
                <w:szCs w:val="21"/>
              </w:rPr>
              <w:t>个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不锈钢面碗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潮安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color w:val="000000"/>
                <w:szCs w:val="21"/>
              </w:rPr>
              <w:t>达盛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szCs w:val="21"/>
              </w:rPr>
              <w:t>个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汤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潮安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color w:val="000000"/>
                <w:szCs w:val="21"/>
              </w:rPr>
              <w:t>达盛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0</w:t>
            </w:r>
            <w:r>
              <w:rPr>
                <w:rFonts w:ascii="宋体;SimSun" w:hAnsi="宋体;SimSun" w:cs="宋体;SimSun"/>
                <w:bCs/>
                <w:szCs w:val="21"/>
              </w:rPr>
              <w:t>个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筷子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color w:val="000000"/>
                <w:szCs w:val="21"/>
              </w:rPr>
              <w:t>客满多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0</w:t>
            </w:r>
            <w:r>
              <w:rPr>
                <w:rFonts w:ascii="宋体;SimSun" w:hAnsi="宋体;SimSun" w:cs="宋体;SimSun"/>
                <w:bCs/>
                <w:szCs w:val="21"/>
              </w:rPr>
              <w:t>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双层保温桶</w:t>
            </w:r>
            <w:r>
              <w:rPr>
                <w:rFonts w:cs="宋体;SimSun" w:ascii="宋体;SimSun" w:hAnsi="宋体;SimSun"/>
                <w:bCs/>
                <w:szCs w:val="21"/>
              </w:rPr>
              <w:t>(35L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门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color w:val="000000"/>
                <w:szCs w:val="21"/>
              </w:rPr>
              <w:t>东南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个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掌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color w:val="000000"/>
                <w:szCs w:val="21"/>
              </w:rPr>
              <w:t>鹤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漏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color w:val="000000"/>
                <w:szCs w:val="21"/>
              </w:rPr>
              <w:t>鹤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个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磨刀石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color w:val="000000"/>
                <w:szCs w:val="21"/>
              </w:rPr>
              <w:t>红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个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水瓢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color w:val="000000"/>
                <w:szCs w:val="21"/>
              </w:rPr>
              <w:t>鹤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刮皮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潮州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color w:val="000000"/>
                <w:szCs w:val="21"/>
              </w:rPr>
              <w:t>永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个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刨丝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潮安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color w:val="000000"/>
                <w:szCs w:val="21"/>
              </w:rPr>
              <w:t>达盛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个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白色剪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州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color w:val="000000"/>
                <w:szCs w:val="21"/>
              </w:rPr>
              <w:t>汪吾铨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红色剪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州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color w:val="000000"/>
                <w:szCs w:val="21"/>
              </w:rPr>
              <w:t>汪吾铨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黄色剪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州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color w:val="000000"/>
                <w:szCs w:val="21"/>
              </w:rPr>
              <w:t>汪吾铨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蓝色剪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州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color w:val="000000"/>
                <w:szCs w:val="21"/>
              </w:rPr>
              <w:t>汪吾铨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绿色剪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州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color w:val="000000"/>
                <w:szCs w:val="21"/>
              </w:rPr>
              <w:t>汪吾铨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锅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color w:val="000000"/>
                <w:szCs w:val="21"/>
              </w:rPr>
              <w:t>松林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鱼鳞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潮州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color w:val="000000"/>
                <w:szCs w:val="21"/>
              </w:rPr>
              <w:t>永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垃圾桶带轮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color w:val="000000"/>
                <w:szCs w:val="21"/>
              </w:rPr>
              <w:t>高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个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长形垃圾桶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color w:val="000000"/>
                <w:szCs w:val="21"/>
              </w:rPr>
              <w:t>白云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个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6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调料多用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color w:val="000000"/>
                <w:szCs w:val="21"/>
              </w:rPr>
              <w:t>鹤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szCs w:val="21"/>
              </w:rPr>
              <w:t>个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打蛋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color w:val="000000"/>
                <w:szCs w:val="21"/>
              </w:rPr>
              <w:t>海成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留样盒（不锈钢圆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潮安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color w:val="000000"/>
                <w:szCs w:val="21"/>
              </w:rPr>
              <w:t>达盛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szCs w:val="21"/>
              </w:rPr>
              <w:t>个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围裙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color w:val="000000"/>
                <w:szCs w:val="21"/>
              </w:rPr>
              <w:t>金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szCs w:val="21"/>
              </w:rPr>
              <w:t>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锈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color w:val="000000"/>
                <w:szCs w:val="21"/>
              </w:rPr>
              <w:t>金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szCs w:val="21"/>
              </w:rPr>
              <w:t>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防水手套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color w:val="000000"/>
                <w:sz w:val="20"/>
                <w:szCs w:val="20"/>
              </w:rPr>
              <w:t>粤龙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szCs w:val="21"/>
              </w:rPr>
              <w:t>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厨师衣服小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color w:val="000000"/>
                <w:szCs w:val="21"/>
              </w:rPr>
              <w:t>金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szCs w:val="21"/>
              </w:rPr>
              <w:t>件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厨师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color w:val="000000"/>
                <w:szCs w:val="21"/>
              </w:rPr>
              <w:t>金鼎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次性手套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color w:val="000000"/>
                <w:szCs w:val="21"/>
              </w:rPr>
              <w:t>鑫雅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盒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次性口罩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color w:val="000000"/>
                <w:szCs w:val="21"/>
              </w:rPr>
              <w:t>DILI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盒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筷子消毒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color w:val="000000"/>
                <w:sz w:val="20"/>
                <w:szCs w:val="20"/>
              </w:rPr>
              <w:t>智格浩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不锈钢水果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color w:val="000000"/>
                <w:szCs w:val="21"/>
              </w:rPr>
              <w:t>英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长筷子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color w:val="000000"/>
                <w:szCs w:val="21"/>
              </w:rPr>
              <w:t>浙南华缘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细漏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color w:val="000000"/>
                <w:szCs w:val="21"/>
              </w:rPr>
              <w:t>鹤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压力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color w:val="000000"/>
                <w:szCs w:val="21"/>
              </w:rPr>
              <w:t>爱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合计人民币：大写 </w:t>
            </w:r>
            <w:r>
              <w:fldChar w:fldCharType="begin"/>
            </w:r>
            <w:r>
              <w:rPr>
                <w:b/>
                <w:szCs w:val="21"/>
                <w:rFonts w:ascii="宋体;SimSun" w:hAnsi="宋体;SimSun" w:cs="宋体;SimSun"/>
                <w:lang w:val="en-US" w:eastAsia="en-US"/>
              </w:rPr>
              <w:instrText xml:space="preserve"> = 396662 \* CHINESENUM2 </w:instrText>
            </w: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</w:r>
            <w:r>
              <w:rPr>
                <w:rFonts w:ascii="宋体;SimSun" w:hAnsi="宋体;SimSun" w:cs="宋体;SimSun"/>
                <w:b/>
                <w:szCs w:val="21"/>
                <w:lang w:val="en-US" w:eastAsia="en-US"/>
              </w:rPr>
              <w:t>叁拾玖万陆仟陆佰陆拾贰</w:t>
            </w: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b/>
                <w:szCs w:val="21"/>
              </w:rPr>
              <w:t>元整                     小写：</w:t>
            </w:r>
            <w:r>
              <w:rPr>
                <w:rFonts w:cs="宋体;SimSun" w:ascii="宋体;SimSun" w:hAnsi="宋体;SimSun"/>
                <w:b/>
                <w:szCs w:val="21"/>
              </w:rPr>
              <w:t>396662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</w:p>
        </w:tc>
      </w:tr>
    </w:tbl>
    <w:p>
      <w:pPr>
        <w:pStyle w:val="Normal"/>
        <w:spacing w:lineRule="auto" w:line="360"/>
        <w:ind w:right="-11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028" w:gutter="0" w:header="851" w:top="1134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微软雅黑">
    <w:charset w:val="86"/>
    <w:family w:val="swiss"/>
    <w:pitch w:val="variable"/>
  </w:font>
  <w:font w:name="华文行楷"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tabs>
        <w:tab w:val="clear" w:pos="420"/>
        <w:tab w:val="left" w:pos="720" w:leader="none"/>
        <w:tab w:val="left" w:pos="5082" w:leader="none"/>
        <w:tab w:val="center" w:pos="6480" w:leader="none"/>
        <w:tab w:val="right" w:pos="8100" w:leader="none"/>
      </w:tabs>
      <w:spacing w:lineRule="exact" w:line="320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>
        <w:rFonts w:ascii="楷体_GB2312;Arial Unicode MS" w:hAnsi="楷体_GB2312;Arial Unicode MS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黑体;Arial Unicode MS" w:hAnsi="黑体;Arial Unicode MS" w:eastAsia="华文行楷"/>
      <w:sz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lineRule="auto" w:line="415" w:before="260" w:after="260"/>
      <w:outlineLvl w:val="2"/>
    </w:pPr>
    <w:rPr>
      <w:b/>
      <w:bCs/>
      <w:color w:val="000000"/>
      <w:kern w:val="0"/>
      <w:sz w:val="32"/>
      <w:szCs w:val="32"/>
    </w:rPr>
  </w:style>
  <w:style w:type="character" w:styleId="WW8Num1z0">
    <w:name w:val="WW8Num1z0"/>
    <w:qFormat/>
    <w:rPr>
      <w:rFonts w:ascii="楷体_GB2312;Arial Unicode MS" w:hAnsi="楷体_GB2312;Arial Unicode MS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136EC2"/>
      <w:u w:val="single"/>
    </w:rPr>
  </w:style>
  <w:style w:type="character" w:styleId="Emphasis">
    <w:name w:val="Emphasis"/>
    <w:qFormat/>
    <w:rPr>
      <w:i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批注引用"/>
    <w:qFormat/>
    <w:rPr>
      <w:sz w:val="21"/>
      <w:szCs w:val="21"/>
    </w:rPr>
  </w:style>
  <w:style w:type="character" w:styleId="Char">
    <w:name w:val="大纲 Char"/>
    <w:qFormat/>
    <w:rPr>
      <w:rFonts w:ascii="宋体;SimSun" w:hAnsi="宋体;SimSun" w:cs="宋体;SimSun"/>
      <w:b/>
      <w:kern w:val="2"/>
      <w:sz w:val="28"/>
      <w:szCs w:val="28"/>
      <w:lang w:bidi="ar-SA"/>
    </w:rPr>
  </w:style>
  <w:style w:type="character" w:styleId="1CharChar1">
    <w:name w:val="纯文本1 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题注 Char"/>
    <w:qFormat/>
    <w:rPr>
      <w:rFonts w:ascii="Arial" w:hAnsi="Arial" w:eastAsia="黑体;Arial Unicode MS" w:cs="Arial"/>
      <w:kern w:val="2"/>
      <w:lang w:val="en-US" w:eastAsia="zh-CN" w:bidi="ar-SA"/>
    </w:rPr>
  </w:style>
  <w:style w:type="character" w:styleId="2Char">
    <w:name w:val="标题 2 Char"/>
    <w:qFormat/>
    <w:rPr>
      <w:rFonts w:eastAsia="宋体;SimSun"/>
      <w:kern w:val="2"/>
      <w:sz w:val="32"/>
      <w:szCs w:val="24"/>
      <w:lang w:val="en-US" w:eastAsia="zh-CN" w:bidi="ar-SA"/>
    </w:rPr>
  </w:style>
  <w:style w:type="character" w:styleId="Char2">
    <w:name w:val="脚注文本 Char"/>
    <w:qFormat/>
    <w:rPr>
      <w:color w:val="000000"/>
      <w:sz w:val="18"/>
      <w:szCs w:val="18"/>
      <w:lang w:bidi="ar-SA"/>
    </w:rPr>
  </w:style>
  <w:style w:type="character" w:styleId="Ding">
    <w:name w:val="ding"/>
    <w:basedOn w:val="Style11"/>
    <w:qFormat/>
    <w:rPr/>
  </w:style>
  <w:style w:type="character" w:styleId="Style13">
    <w:name w:val="纯文本 字符"/>
    <w:qFormat/>
    <w:rPr>
      <w:rFonts w:ascii="宋体;SimSun" w:hAnsi="宋体;SimSun" w:cs="Courier New"/>
      <w:sz w:val="21"/>
      <w:szCs w:val="21"/>
    </w:rPr>
  </w:style>
  <w:style w:type="character" w:styleId="Char3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">
    <w:name w:val="正文文本 3 Char"/>
    <w:qFormat/>
    <w:rPr>
      <w:kern w:val="2"/>
      <w:sz w:val="16"/>
      <w:szCs w:val="16"/>
      <w:lang w:bidi="ar-SA"/>
    </w:rPr>
  </w:style>
  <w:style w:type="character" w:styleId="Zxot">
    <w:name w:val="zxot"/>
    <w:basedOn w:val="Style11"/>
    <w:qFormat/>
    <w:rPr/>
  </w:style>
  <w:style w:type="character" w:styleId="Char4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5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Bdsmore8">
    <w:name w:val="bds_more8"/>
    <w:qFormat/>
    <w:rPr>
      <w:rFonts w:ascii="宋体;SimSun" w:hAnsi="宋体;SimSun" w:eastAsia="宋体;SimSun" w:cs="宋体;SimSun"/>
    </w:rPr>
  </w:style>
  <w:style w:type="character" w:styleId="3Char1">
    <w:name w:val="标题 3 Char"/>
    <w:qFormat/>
    <w:rPr>
      <w:rFonts w:eastAsia="宋体;SimSun"/>
      <w:b/>
      <w:bCs/>
      <w:color w:val="000000"/>
      <w:sz w:val="32"/>
      <w:szCs w:val="32"/>
      <w:lang w:val="en-US" w:eastAsia="zh-CN" w:bidi="ar-SA"/>
    </w:rPr>
  </w:style>
  <w:style w:type="character" w:styleId="Char6">
    <w:name w:val="正文文本缩进 Char"/>
    <w:qFormat/>
    <w:rPr>
      <w:rFonts w:eastAsia="宋体;SimSun"/>
      <w:kern w:val="2"/>
      <w:sz w:val="21"/>
      <w:lang w:val="en-US" w:eastAsia="zh-CN" w:bidi="ar-SA"/>
    </w:rPr>
  </w:style>
  <w:style w:type="character" w:styleId="Char7">
    <w:name w:val="尾注文本 Char"/>
    <w:qFormat/>
    <w:rPr>
      <w:color w:val="000000"/>
      <w:sz w:val="21"/>
      <w:szCs w:val="21"/>
      <w:lang w:bidi="ar-SA"/>
    </w:rPr>
  </w:style>
  <w:style w:type="character" w:styleId="Char8">
    <w:name w:val="正文缩进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9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16">
    <w:name w:val="16"/>
    <w:qFormat/>
    <w:rPr>
      <w:rFonts w:ascii="Calibri" w:hAnsi="Calibri" w:cs="Calibri"/>
      <w:color w:val="0000FF"/>
    </w:rPr>
  </w:style>
  <w:style w:type="character" w:styleId="2Char1">
    <w:name w:val="正文文字2 Char"/>
    <w:qFormat/>
    <w:rPr>
      <w:rFonts w:ascii="Arial" w:hAnsi="Arial" w:eastAsia="黑体;Arial Unicode MS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>
      <w:autoSpaceDE w:val="false"/>
    </w:pPr>
    <w:rPr>
      <w:b/>
      <w:bCs/>
    </w:rPr>
  </w:style>
  <w:style w:type="paragraph" w:styleId="Endnote">
    <w:name w:val="Endnote Text"/>
    <w:basedOn w:val="Normal"/>
    <w:pPr>
      <w:autoSpaceDE w:val="false"/>
      <w:snapToGrid w:val="false"/>
      <w:jc w:val="left"/>
    </w:pPr>
    <w:rPr>
      <w:rFonts w:eastAsia="Times New Roman"/>
      <w:color w:val="000000"/>
      <w:kern w:val="0"/>
      <w:szCs w:val="21"/>
      <w:lang w:val="en-US" w:eastAsia="en-US"/>
    </w:rPr>
  </w:style>
  <w:style w:type="paragraph" w:styleId="3">
    <w:name w:val="正文文本缩进 3"/>
    <w:basedOn w:val="Normal"/>
    <w:qFormat/>
    <w:pPr>
      <w:ind w:left="626" w:hanging="626"/>
    </w:pPr>
    <w:rPr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文档结构图"/>
    <w:basedOn w:val="Normal"/>
    <w:qFormat/>
    <w:pPr>
      <w:shd w:fill="000080" w:val="clear"/>
      <w:autoSpaceDE w:val="false"/>
    </w:pPr>
    <w:rPr>
      <w:color w:val="000000"/>
      <w:kern w:val="0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题注"/>
    <w:basedOn w:val="Normal"/>
    <w:next w:val="Normal"/>
    <w:qFormat/>
    <w:pPr>
      <w:spacing w:before="152" w:after="160"/>
    </w:pPr>
    <w:rPr>
      <w:rFonts w:ascii="Arial" w:hAnsi="Arial" w:eastAsia="黑体;Arial Unicode MS" w:cs="Arial"/>
      <w:sz w:val="20"/>
      <w:szCs w:val="20"/>
    </w:rPr>
  </w:style>
  <w:style w:type="paragraph" w:styleId="Style20">
    <w:name w:val="正文缩进"/>
    <w:basedOn w:val="Normal"/>
    <w:qFormat/>
    <w:pPr>
      <w:ind w:firstLine="420"/>
    </w:pPr>
    <w:rPr>
      <w:rFonts w:ascii="宋体;SimSun" w:hAnsi="宋体;SimSun" w:cs="Courier New"/>
      <w:szCs w:val="20"/>
    </w:rPr>
  </w:style>
  <w:style w:type="paragraph" w:styleId="Style21">
    <w:name w:val="普通(网站)"/>
    <w:basedOn w:val="Normal"/>
    <w:qFormat/>
    <w:pPr>
      <w:autoSpaceDE w:val="false"/>
      <w:spacing w:before="280" w:after="280"/>
      <w:jc w:val="left"/>
    </w:pPr>
    <w:rPr>
      <w:color w:val="000000"/>
      <w:kern w:val="0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7">
    <w:name w:val="索引 7"/>
    <w:basedOn w:val="Normal"/>
    <w:next w:val="Normal"/>
    <w:qFormat/>
    <w:pPr>
      <w:autoSpaceDE w:val="false"/>
      <w:ind w:left="1200" w:hanging="0"/>
    </w:pPr>
    <w:rPr>
      <w:color w:val="000000"/>
      <w:kern w:val="0"/>
      <w:szCs w:val="21"/>
    </w:rPr>
  </w:style>
  <w:style w:type="paragraph" w:styleId="Footnote">
    <w:name w:val="Footnote Text"/>
    <w:basedOn w:val="Normal"/>
    <w:pPr>
      <w:autoSpaceDE w:val="false"/>
      <w:snapToGrid w:val="false"/>
      <w:jc w:val="left"/>
    </w:pPr>
    <w:rPr>
      <w:rFonts w:eastAsia="Times New Roman"/>
      <w:color w:val="000000"/>
      <w:kern w:val="0"/>
      <w:sz w:val="18"/>
      <w:szCs w:val="18"/>
      <w:lang w:val="en-US" w:eastAsia="en-US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列表编号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jc w:val="left"/>
    </w:pPr>
    <w:rPr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567" w:leader="none"/>
        <w:tab w:val="left" w:pos="6237" w:leader="none"/>
        <w:tab w:val="left" w:pos="7371" w:leader="none"/>
        <w:tab w:val="center" w:pos="8505" w:leader="none"/>
      </w:tabs>
      <w:spacing w:lineRule="exact" w:line="300"/>
      <w:ind w:left="634" w:hanging="634"/>
      <w:jc w:val="left"/>
    </w:pPr>
    <w:rPr>
      <w:szCs w:val="20"/>
    </w:rPr>
  </w:style>
  <w:style w:type="paragraph" w:styleId="Contents1">
    <w:name w:val="TOC 1"/>
    <w:basedOn w:val="Normal"/>
    <w:next w:val="Normal"/>
    <w:pPr>
      <w:autoSpaceDE w:val="false"/>
      <w:spacing w:lineRule="auto" w:line="360"/>
    </w:pPr>
    <w:rPr>
      <w:rFonts w:eastAsia="黑体;Arial Unicode MS"/>
      <w:color w:val="000000"/>
      <w:kern w:val="0"/>
      <w:sz w:val="24"/>
      <w:szCs w:val="21"/>
    </w:rPr>
  </w:style>
  <w:style w:type="paragraph" w:styleId="2">
    <w:name w:val="正文文本缩进 2"/>
    <w:basedOn w:val="Normal"/>
    <w:qFormat/>
    <w:pPr>
      <w:ind w:left="-2" w:firstLine="2"/>
    </w:pPr>
    <w:rPr/>
  </w:style>
  <w:style w:type="paragraph" w:styleId="31">
    <w:name w:val="正文文本 3"/>
    <w:basedOn w:val="Normal"/>
    <w:qFormat/>
    <w:pPr>
      <w:spacing w:before="0" w:after="120"/>
    </w:pPr>
    <w:rPr>
      <w:rFonts w:eastAsia="Times New Roman"/>
      <w:sz w:val="16"/>
      <w:szCs w:val="16"/>
      <w:lang w:val="en-US" w:eastAsia="en-US"/>
    </w:rPr>
  </w:style>
  <w:style w:type="paragraph" w:styleId="Style38">
    <w:name w:val="_Style 38"/>
    <w:basedOn w:val="Style17"/>
    <w:qFormat/>
    <w:pPr>
      <w:autoSpaceDE w:val="true"/>
      <w:spacing w:lineRule="exact" w:line="436"/>
      <w:ind w:left="357" w:hanging="0"/>
      <w:jc w:val="left"/>
      <w:outlineLvl w:val="3"/>
    </w:pPr>
    <w:rPr>
      <w:color w:val="000000"/>
      <w:kern w:val="2"/>
      <w:szCs w:val="20"/>
    </w:rPr>
  </w:style>
  <w:style w:type="paragraph" w:styleId="6">
    <w:name w:val="正文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">
    <w:name w:val="正文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">
    <w:name w:val="正文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@微软雅黑" w:hAnsi="@微软雅黑" w:cs="@微软雅黑"/>
      <w:kern w:val="0"/>
      <w:sz w:val="20"/>
      <w:szCs w:val="20"/>
    </w:rPr>
  </w:style>
  <w:style w:type="paragraph" w:styleId="Style24">
    <w:name w:val="自动更正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GP">
    <w:name w:val="GP正文(无首行缩进)"/>
    <w:qFormat/>
    <w:pPr>
      <w:widowControl w:val="false"/>
      <w:bidi w:val="0"/>
      <w:spacing w:lineRule="auto" w:line="360"/>
      <w:ind w:firstLine="200"/>
    </w:pPr>
    <w:rPr>
      <w:rFonts w:ascii="Times New Roman" w:hAnsi="Times New Roma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;Arial Unicode MS" w:cs="宋体;SimSun"/>
      <w:b w:val="false"/>
      <w:bCs w:val="false"/>
      <w:sz w:val="24"/>
      <w:szCs w:val="20"/>
    </w:rPr>
  </w:style>
  <w:style w:type="paragraph" w:styleId="Style25">
    <w:name w:val="大纲"/>
    <w:basedOn w:val="Normal"/>
    <w:qFormat/>
    <w:pPr>
      <w:spacing w:lineRule="exact" w:line="500"/>
      <w:jc w:val="left"/>
      <w:outlineLvl w:val="0"/>
    </w:pPr>
    <w:rPr>
      <w:rFonts w:ascii="宋体;SimSun" w:hAnsi="宋体;SimSun" w:eastAsia="Times New Roman" w:cs="宋体;SimSun"/>
      <w:b/>
      <w:sz w:val="28"/>
      <w:szCs w:val="28"/>
      <w:lang w:val="en-US" w:eastAsia="en-US"/>
    </w:rPr>
  </w:style>
  <w:style w:type="paragraph" w:styleId="Style26">
    <w:name w:val="正文段"/>
    <w:basedOn w:val="Normal"/>
    <w:qFormat/>
    <w:pPr>
      <w:widowControl/>
      <w:snapToGrid w:val="false"/>
      <w:ind w:firstLine="200"/>
    </w:pPr>
    <w:rPr>
      <w:kern w:val="0"/>
      <w:sz w:val="24"/>
      <w:szCs w:val="20"/>
    </w:rPr>
  </w:style>
  <w:style w:type="paragraph" w:styleId="Char10">
    <w:name w:val="Char"/>
    <w:basedOn w:val="Normal"/>
    <w:qFormat/>
    <w:pPr>
      <w:widowControl/>
      <w:spacing w:lineRule="exact" w:line="240" w:before="0" w:after="160"/>
      <w:jc w:val="left"/>
    </w:pPr>
    <w:rPr>
      <w:rFonts w:ascii="华文行楷" w:hAnsi="华文行楷" w:cs="华文行楷"/>
      <w:szCs w:val="20"/>
    </w:rPr>
  </w:style>
  <w:style w:type="paragraph" w:styleId="TableParagraph">
    <w:name w:val="Table Paragraph"/>
    <w:basedOn w:val="Normal"/>
    <w:qFormat/>
    <w:pPr/>
    <w:rPr/>
  </w:style>
  <w:style w:type="paragraph" w:styleId="P15">
    <w:name w:val="p15"/>
    <w:basedOn w:val="Normal"/>
    <w:qFormat/>
    <w:pPr>
      <w:widowControl/>
      <w:snapToGrid w:val="false"/>
    </w:pPr>
    <w:rPr>
      <w:color w:val="000000"/>
      <w:kern w:val="0"/>
      <w:szCs w:val="21"/>
    </w:rPr>
  </w:style>
  <w:style w:type="paragraph" w:styleId="Char1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27">
    <w:name w:val="表内文字"/>
    <w:basedOn w:val="Normal"/>
    <w:qFormat/>
    <w:pPr>
      <w:tabs>
        <w:tab w:val="clear" w:pos="420"/>
        <w:tab w:val="left" w:pos="1418" w:leader="none"/>
      </w:tabs>
      <w:spacing w:lineRule="auto" w:line="360"/>
      <w:jc w:val="center"/>
    </w:pPr>
    <w:rPr>
      <w:rFonts w:ascii="仿宋_GB2312" w:hAnsi="仿宋_GB2312" w:eastAsia="仿宋_GB2312"/>
      <w:spacing w:val="-20"/>
      <w:kern w:val="0"/>
      <w:sz w:val="24"/>
    </w:rPr>
  </w:style>
  <w:style w:type="paragraph" w:styleId="21">
    <w:name w:val="正文文字2"/>
    <w:basedOn w:val="TextBody"/>
    <w:qFormat/>
    <w:pPr>
      <w:spacing w:lineRule="atLeast" w:line="360" w:before="0" w:after="60"/>
      <w:ind w:left="72" w:right="72" w:hanging="0"/>
      <w:jc w:val="center"/>
      <w:textAlignment w:val="baseline"/>
    </w:pPr>
    <w:rPr>
      <w:rFonts w:ascii="Arial" w:hAnsi="Arial" w:eastAsia="黑体;Arial Unicode MS"/>
      <w:kern w:val="0"/>
      <w:szCs w:val="20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ParaCharCharCharCharCharCharChar">
    <w:name w:val="默认段落字体 Para Char Char Char Char Char Char Char"/>
    <w:basedOn w:val="Style17"/>
    <w:qFormat/>
    <w:pPr>
      <w:autoSpaceDE w:val="true"/>
      <w:spacing w:lineRule="exact" w:line="436"/>
      <w:ind w:left="357" w:hanging="0"/>
      <w:jc w:val="left"/>
      <w:outlineLvl w:val="3"/>
    </w:pPr>
    <w:rPr>
      <w:color w:val="000000"/>
      <w:kern w:val="2"/>
      <w:szCs w:val="20"/>
    </w:rPr>
  </w:style>
  <w:style w:type="paragraph" w:styleId="P0">
    <w:name w:val="p0"/>
    <w:next w:val="7"/>
    <w:qFormat/>
    <w:pPr>
      <w:widowControl/>
      <w:bidi w:val="0"/>
      <w:snapToGrid w:val="false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6:12:00Z</dcterms:created>
  <dc:creator>fxzm</dc:creator>
  <dc:description/>
  <cp:keywords/>
  <dc:language>en-US</dc:language>
  <cp:lastModifiedBy>Micorosoft</cp:lastModifiedBy>
  <cp:lastPrinted>2020-06-11T14:11:00Z</cp:lastPrinted>
  <dcterms:modified xsi:type="dcterms:W3CDTF">2020-06-12T04:24:00Z</dcterms:modified>
  <cp:revision>4</cp:revision>
  <dc:subject/>
  <dc:title>宁波甬欣厨房设备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