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85"/>
        <w:gridCol w:w="1470"/>
        <w:gridCol w:w="1770"/>
        <w:gridCol w:w="1365"/>
        <w:gridCol w:w="10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价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品牌、产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、室外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全彩显示屏：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全彩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显示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康威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S-D43Q80FO-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*4 m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15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简易箱体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康威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送卡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康威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S-D43Q04-H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接收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康威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S-D43R16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张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软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波升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0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视频处理器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鸟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B-VWC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显示屏龙骨焊接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佑显示屏专用智能电箱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佑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显示屏专用智能电箱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千瓦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套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8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理线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控制电脑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波升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台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音响、功放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先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套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机顶盒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套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安装调试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康威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、玻璃幕墙及其他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+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夹胶钢化磨砂玻璃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62*1.32*1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块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管脚手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*4 m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拆原玻璃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62*1.32*1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块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*4 m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钢结构除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刷防锈漆第一遍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刷面漆第二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*4 m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玻璃安装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*4 m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玻璃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*4 m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吊车费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次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车费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*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架加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*4 m2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顶面不锈钢扶手防护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制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*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33</dc:creator>
  <dc:description/>
  <dc:language>en-US</dc:language>
  <cp:lastModifiedBy>岁月如歌</cp:lastModifiedBy>
  <dcterms:modified xsi:type="dcterms:W3CDTF">2020-06-28T08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